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Порядку выдачи справки,</w:t>
        <w:br/>
        <w:t xml:space="preserve">подтверждающей социальный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татус малоимущей семьи с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елью социальной защиты дете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муниципальных образовательных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циях Октябрьского</w:t>
      </w:r>
    </w:p>
    <w:p>
      <w:pPr>
        <w:pStyle w:val="Normal"/>
        <w:spacing w:before="0" w:after="0"/>
        <w:jc w:val="right"/>
        <w:rPr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ниципального райо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Октябрьского муниципального района                                   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 по адресу: 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 N 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выдаче мне справки о  статусе  малоимущей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val="ru-RU"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val="ru-RU" w:eastAsia="ru-RU"/>
        </w:rPr>
        <w:t>Состав семьи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  ___________________    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(подпись заявителя)           (расшифровка подписи заявител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 20__ г. 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 должностного лица,                                        (подпись)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7:00Z</dcterms:created>
  <dc:creator>User</dc:creator>
  <dc:description/>
  <cp:keywords/>
  <dc:language>en-US</dc:language>
  <cp:lastModifiedBy>user</cp:lastModifiedBy>
  <cp:lastPrinted>2022-02-09T14:43:00Z</cp:lastPrinted>
  <dcterms:modified xsi:type="dcterms:W3CDTF">2022-04-15T09:38:00Z</dcterms:modified>
  <cp:revision>5</cp:revision>
  <dc:subject/>
  <dc:title/>
</cp:coreProperties>
</file>